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казённое  образовательное  учреждение  детский  сад  «Берёз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72"/>
          <w:szCs w:val="72"/>
          <w:lang w:eastAsia="ru-RU"/>
        </w:rPr>
        <w:t xml:space="preserve">Мастер-класс для родител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  <w:t>Оберег на старый  Новый год «Тряпичные куклы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8"/>
          <w:szCs w:val="3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полнила: воспитатель высшей квалификационной  категории Корякова Т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19г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Познакомить родителей с русской традицией изготовления народных тряпичных кукол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Прививать интерес к тряпичной кукле как виду народного художественного творчества; развивать навыки работы с тканью; содействовать эстетическому восприятию народной игрушки; познакомить с технологией изготовления куклы-оберега  «на удачу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квадрат и прямоугольник белой ткани - ситец, большой квадрат шелковой ткани, нитки мулине, вата, монетка, тесьма, нитк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Презентация «Тряпичная кукла - оберег», проектор, ноутбук, экран, экспонаты мини-музея тряпичной кукл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Здравствуйте! Сегодня мы с вами окунемся в мир кукол, которыми играли наши прабабушки и прадедушки. </w:t>
        <w:br/>
        <w:br/>
        <w:t xml:space="preserve">Занимаясь с детьми этим видом народного прикладного искусства, я развиваю у детей устойчивый познавательный интерес к обычаям, быту русского народа. </w:t>
        <w:br/>
        <w:br/>
        <w:t>В процессе изготовления куклы собственными руками развиваются творческие способности, развивается мелкая моторика руки, прививается любовь, эстетический вкус к изделиям народных мастер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вна люди ходили на ярмарку, чтобы повеселиться, потешиться, покататься на каруселях, посмотреть и купить разные товары. Чего там только не было: и всякая кухонная утварь, и обувка, и ложки, и матрешки, и все, чего душа пожела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юбой ярмарке была лавка мастеров, где каждый желающий мог научиться какому-либо ремеслу. И сегодня на нашей ярмарке   для вас открыта лавка мастеров, где мы попробуем возродить русскую народную традицию женского рукоделия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в куклы не играет, тот счастья не зн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Есть такая русская народная погово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убокой древности куклы нужны были и взрослым, и детям   Она была символом продолжения рода, хранительницей домашнего очага, отгоняла злых духов. Существовало поверье, если дети в семье много играют в куклы, то будет в семье прибыль и достаток. Куклы были разные и делали их из различных материалов: из дерева, из соломы, из глины. Куклы были тряпичные, из ниток, бумажные, вязанные и т. д. </w:t>
        <w:br/>
        <w:br/>
        <w:t>Самой распространенной игрушкой являлась кукла тряпичная  Передавали даже от мамы - дочке. Тряпичных кукол было множество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часть </w:t>
      </w:r>
      <w:r>
        <w:rPr>
          <w:rFonts w:cs="Times New Roman" w:ascii="Times New Roman" w:hAnsi="Times New Roman"/>
          <w:sz w:val="28"/>
          <w:szCs w:val="28"/>
        </w:rPr>
        <w:br/>
        <w:t xml:space="preserve">Сегодня я предлагаю вам попробовать сделать   </w:t>
        <w:br/>
        <w:t xml:space="preserve">Куклу - тряпичн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 необычн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их пор она без лица - </w:t>
        <w:br/>
        <w:br/>
        <w:t xml:space="preserve">Решил так челове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лые духи не мог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литься в куклу - оберег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 покой и счастье, </w:t>
        <w:br/>
        <w:br/>
        <w:t>Здоровье бере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 быть мастериц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к доброте зовет! </w:t>
        <w:br/>
        <w:br/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ста, располагайтесь в нашей лавке мастеров. Все мы — женщины. Каждая из нас волшебница, хранительница домашнего очага, фея. Все в этом мире держится на женщине. Всем женщинам - феям посвящается.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я знала свое дело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, летая в небесах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м и ночью, то и дело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ршая чудес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я кукол создавал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ила, колдовал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, чего она касалась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вало, просыпалос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ее руках послушно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етали куклы душ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 у кукол судьбы тож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человеческими схож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потом свои трофе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авала людям фе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тому что это средство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бы вечно помнить детств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Л. Рубальская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огружаемся в таинство изготовления кукол.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А будем мы делать куклу-оберег   на удачу.   </w:t>
        <w:br/>
        <w:br/>
        <w:t xml:space="preserve">Для изготовления куклы  потребуется: 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и прямоугольник белой ткани - ситец, большой квадрат шелковой ткани, нитки мулине, вата, монетка, тесьма, нит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изготовления куклы: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 ярмарку сходили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бе куклу смастерил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получились разные, интересные, неповторимые куклы. Как вы считаете, доступен ли ребенку такой вид рукоделия?  Наш мастер-класс подошел к концу. Спасибо за участи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4:00Z</dcterms:created>
  <dc:creator>Admin</dc:creator>
  <dc:description/>
  <cp:keywords/>
  <dc:language>en-US</dc:language>
  <cp:lastModifiedBy>Домашний</cp:lastModifiedBy>
  <cp:lastPrinted>2014-10-04T10:53:00Z</cp:lastPrinted>
  <dcterms:modified xsi:type="dcterms:W3CDTF">2019-01-13T17:39:00Z</dcterms:modified>
  <cp:revision>18</cp:revision>
  <dc:subject/>
  <dc:title/>
</cp:coreProperties>
</file>